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1"/>
        <w:gridCol w:w="1683"/>
        <w:gridCol w:w="1262"/>
        <w:gridCol w:w="1449"/>
        <w:gridCol w:w="1449"/>
        <w:gridCol w:w="1450"/>
        <w:gridCol w:w="1449"/>
        <w:gridCol w:w="1449"/>
        <w:gridCol w:w="1449"/>
        <w:gridCol w:w="1450"/>
      </w:tblGrid>
      <w:tr>
        <w:trPr>
          <w:trHeight w:val="301" w:hRule="atLeast"/>
        </w:trPr>
        <w:tc>
          <w:tcPr>
            <w:tcW w:w="16003" w:type="dxa"/>
            <w:gridSpan w:val="11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МПИОНАТ Южного федерального округа России по ралли 2007год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 Б С О Л Ю Т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-е води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-Степ 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л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емчужин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рноморь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ра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ори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бан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уко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рос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йс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бор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чемпион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ВАНОВ Владими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АПЦЕВ Геннад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СОЛОВ Игор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рад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АНДАНОВ Дени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ЕНЬЯМИНОВ Игор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аганр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РКАЧЕВ Владими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ЛКИН Вячесла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РНОСИТОВ Владими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российс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БОЛЬКОВА Лил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тов-на-До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ЕМЦОВ Серг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уап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КОПЕНКО Арту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российс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ЕРЕМЯН Варт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ч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ЛИНОВСКИЙ Евг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ГУС Ад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йко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КИМОВ Серг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к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РУТЮНОВ Руб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тов-на-До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ЛОК Дени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тов-на-До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РОНЦОВ Александ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тов-на-До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УБЖОКОВ Асл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уап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ЕСНИКОВ Андр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УЗИК Ром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ВЕНКО Алекс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ЕНКО Евг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ап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МЕНЧЕНКО Дени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ч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1"/>
        <w:gridCol w:w="1683"/>
        <w:gridCol w:w="1262"/>
        <w:gridCol w:w="1449"/>
        <w:gridCol w:w="1449"/>
        <w:gridCol w:w="1450"/>
        <w:gridCol w:w="1449"/>
        <w:gridCol w:w="1449"/>
        <w:gridCol w:w="1449"/>
        <w:gridCol w:w="1450"/>
      </w:tblGrid>
      <w:tr>
        <w:trPr/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 Б С О Л Ю Т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-е водители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о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к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-Степ 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лл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емчужин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рноморь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раж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ори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бан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уков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рос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йс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бор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чемпион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ОМИЕЦ Дени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российс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ЙДУКОВ Витал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ЙКО Никола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ин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ШУЛЬГА Оле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ЕНЬЯМИНОВ Дмит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аганр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ЗНЕЦОВ Макси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ЗЬМИНЫХ Ви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УЛЕНКО Оле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российс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МИССАРОВ Дмит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УЖИЛИН Арт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уап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ХИТАРЬЯН Вале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ч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ЗНЕЦОВ Геннад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ч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ИНОВСКИЙ Никола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ОГВИНОВ Станисла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СЫХ Андр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к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РАГУЛЯ Игор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тов-на-До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БЫШТА Вади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ЖЕВ Заурб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уап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ЗНЕЦОВ Ром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РСКИЙ Алекс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ч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ЯХОВ Эдуар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тов-на-До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ЛЕНКИН Ю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бинс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УХКАЛОВ Серг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тов-на-До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ЛЕБНИКОВ Алекс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1"/>
        <w:gridCol w:w="1683"/>
        <w:gridCol w:w="1262"/>
        <w:gridCol w:w="1449"/>
        <w:gridCol w:w="1449"/>
        <w:gridCol w:w="1450"/>
        <w:gridCol w:w="1449"/>
        <w:gridCol w:w="1449"/>
        <w:gridCol w:w="1449"/>
        <w:gridCol w:w="1450"/>
      </w:tblGrid>
      <w:tr>
        <w:trPr/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-е водители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о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к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-Степ 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лл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емчужин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рноморь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раж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ори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бан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уков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рос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йс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бор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чемпион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ЕСНИКОВ Андр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1"/>
        <w:gridCol w:w="1683"/>
        <w:gridCol w:w="1262"/>
        <w:gridCol w:w="1449"/>
        <w:gridCol w:w="1449"/>
        <w:gridCol w:w="1450"/>
        <w:gridCol w:w="1449"/>
        <w:gridCol w:w="1449"/>
        <w:gridCol w:w="1449"/>
        <w:gridCol w:w="1450"/>
      </w:tblGrid>
      <w:tr>
        <w:trPr/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-е водители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о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к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-Степ 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лл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емчужин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рноморь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раж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ори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бан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уков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рос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йс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бор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чемпион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БЫШТА Вади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1"/>
        <w:gridCol w:w="1683"/>
        <w:gridCol w:w="1262"/>
        <w:gridCol w:w="1449"/>
        <w:gridCol w:w="1449"/>
        <w:gridCol w:w="1450"/>
        <w:gridCol w:w="1449"/>
        <w:gridCol w:w="1449"/>
        <w:gridCol w:w="1449"/>
        <w:gridCol w:w="1450"/>
      </w:tblGrid>
      <w:tr>
        <w:trPr/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0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-е водители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о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к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-Степ 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лл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емчужин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рноморь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раж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ори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бан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уков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рос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йс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бор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чемпион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ВАНОВ Владими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АПЦЕВ Геннад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АНДАНОВ Дени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РКАЧЕВ Владими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КОПЕНКО Арту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российс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ГУС Ад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йко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ЛОК Дени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тов-на-До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УЗИК Ром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РУТЮНОВ Руб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тов-на-До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РОНЦОВ Александ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тов-на-До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1"/>
        <w:gridCol w:w="1683"/>
        <w:gridCol w:w="1262"/>
        <w:gridCol w:w="1449"/>
        <w:gridCol w:w="1449"/>
        <w:gridCol w:w="1450"/>
        <w:gridCol w:w="1449"/>
        <w:gridCol w:w="1449"/>
        <w:gridCol w:w="1449"/>
        <w:gridCol w:w="1450"/>
      </w:tblGrid>
      <w:tr>
        <w:trPr/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0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-е водители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о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к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-Степ 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лл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емчужин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рноморь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раж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ори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бан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уков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рос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йс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бор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чемпион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ОМИЕЦ Дени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российс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ЙДУКОВ Витал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ШУЛЬГА Оле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ЗНЕЦОВ Макси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ХИТАРЬЯН Вале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ч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ОГВИНОВ Станисла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ЯХОВ Эдуар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тов-на-До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ЗНЕЦОВ Ром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РАГУЛЯ Игор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тов-на-До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УХКАЛОВ Серг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тов-на-До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1"/>
        <w:gridCol w:w="1683"/>
        <w:gridCol w:w="1262"/>
        <w:gridCol w:w="1449"/>
        <w:gridCol w:w="1449"/>
        <w:gridCol w:w="1450"/>
        <w:gridCol w:w="1449"/>
        <w:gridCol w:w="1449"/>
        <w:gridCol w:w="1449"/>
        <w:gridCol w:w="1450"/>
      </w:tblGrid>
      <w:tr>
        <w:trPr/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-е водители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о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к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-Степ 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лл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емчужин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рноморь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раж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ори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бан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уков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рос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йс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бор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чемпион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СОЛОВ Игор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рад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ЛКИН Вячесла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РНОСИТОВ Владими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российс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ЕМЦОВ Серг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уап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ЛИНОВСКИЙ Евг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ВЕНКО Алекс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1"/>
        <w:gridCol w:w="1683"/>
        <w:gridCol w:w="1262"/>
        <w:gridCol w:w="1449"/>
        <w:gridCol w:w="1449"/>
        <w:gridCol w:w="1450"/>
        <w:gridCol w:w="1449"/>
        <w:gridCol w:w="1449"/>
        <w:gridCol w:w="1449"/>
        <w:gridCol w:w="1450"/>
      </w:tblGrid>
      <w:tr>
        <w:trPr/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-е водители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о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к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-Степ 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лл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емчужин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рноморь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раж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ори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бан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уков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рос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йс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бор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чемпион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ЙКО Никола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ин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ЗЬМИНЫХ Ви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УЛЕНКО Оле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российс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УЖИЛИН Арт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уап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ИНОВСКИЙ Никола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ЛЕБНИКОВ Алекс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1"/>
        <w:gridCol w:w="1683"/>
        <w:gridCol w:w="1262"/>
        <w:gridCol w:w="1449"/>
        <w:gridCol w:w="1449"/>
        <w:gridCol w:w="1450"/>
        <w:gridCol w:w="1449"/>
        <w:gridCol w:w="1449"/>
        <w:gridCol w:w="1449"/>
        <w:gridCol w:w="1450"/>
      </w:tblGrid>
      <w:tr>
        <w:trPr/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в.200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-е водители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о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к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-Степ 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лл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емчужин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рноморь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раж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ори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бан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уков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рос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йс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бор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чемпион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ЕНЬЯМИНОВ Игор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аганр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БОЛЬКОВА Лил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тов-на-До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ЕРЕМЯН Варт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ч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МЕНЧЕНКО Дени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ч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ЕНКО Евг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ап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УБЖОКОВ Асл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уап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КИМОВ Серг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к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1"/>
        <w:gridCol w:w="1683"/>
        <w:gridCol w:w="1262"/>
        <w:gridCol w:w="1449"/>
        <w:gridCol w:w="1449"/>
        <w:gridCol w:w="1450"/>
        <w:gridCol w:w="1449"/>
        <w:gridCol w:w="1449"/>
        <w:gridCol w:w="1449"/>
        <w:gridCol w:w="1450"/>
      </w:tblGrid>
      <w:tr>
        <w:trPr/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в.200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-е водители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о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к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-Степ 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лл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емчужин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рноморь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раж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ори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бан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уков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рос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йс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бор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чемпион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ЕНЬЯМИНОВ Дмит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аганр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МИССАРОВ Дмит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ЗНЕЦОВ Геннад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ч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РСКИЙ Алекс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ч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ЛЕНКИН Ю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бинс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ЖЕВ Заурб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уап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СЫХ Андр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к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1"/>
        <w:gridCol w:w="1683"/>
        <w:gridCol w:w="1262"/>
        <w:gridCol w:w="1449"/>
        <w:gridCol w:w="1449"/>
        <w:gridCol w:w="1450"/>
        <w:gridCol w:w="1449"/>
        <w:gridCol w:w="1449"/>
        <w:gridCol w:w="1449"/>
        <w:gridCol w:w="1450"/>
      </w:tblGrid>
      <w:tr>
        <w:trPr/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лг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-е водители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о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к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-Степ 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лл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емчужин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рноморь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раж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ори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бан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уков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рос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йс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бор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чемпион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ЕНКО Евг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ап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1"/>
        <w:gridCol w:w="1683"/>
        <w:gridCol w:w="1262"/>
        <w:gridCol w:w="1449"/>
        <w:gridCol w:w="1449"/>
        <w:gridCol w:w="1450"/>
        <w:gridCol w:w="1449"/>
        <w:gridCol w:w="1449"/>
        <w:gridCol w:w="1449"/>
        <w:gridCol w:w="1450"/>
      </w:tblGrid>
      <w:tr>
        <w:trPr/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лг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-е водители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о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к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-Степ 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лл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емчужин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рноморь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раж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ори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бан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уков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рос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йс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бор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чемпион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ЛЕНКИН Ю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бинс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1"/>
        <w:gridCol w:w="1683"/>
        <w:gridCol w:w="1262"/>
        <w:gridCol w:w="1449"/>
        <w:gridCol w:w="1449"/>
        <w:gridCol w:w="1450"/>
        <w:gridCol w:w="1449"/>
        <w:gridCol w:w="1449"/>
        <w:gridCol w:w="1449"/>
        <w:gridCol w:w="1450"/>
      </w:tblGrid>
      <w:tr>
        <w:trPr/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 О М А Н Д Ы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о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к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-Степ 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лл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емчужин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рноморь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раж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ори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бан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уков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рос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йс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этап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бор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чемпион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ГИБДД-Краснодаргазстрой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АПЦЕВ Геннадий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РНОСИТОВ Владимир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ЕНЬЯМИНОВ Игор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06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3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3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 и К Краснодар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ЕСНИКОВ Андрей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РКАЧЕВ Владимир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ЛИНОВСКИЙ Евгений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ВЕНКО Алекс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82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4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В Рэйсинг Вилс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ЕСНИКОВ Андрей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ЛОК Денис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УЗИК Роман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СОЛОВ Игор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73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ST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ЛКИН Вячеслав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МЕНЧЕНКО Дени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56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ТОВ-Ралли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РУТЮНОВ Рубен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РОНЦОВ Александр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БОЛЬКОВА Лил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тов-на-Дону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8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DA Sport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ГУС Адам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КИМОВ Серг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дар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2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к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емпионат ЮФ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7:12:00Z</dcterms:created>
  <dc:creator>ВСЗ</dc:creator>
  <dc:description/>
  <dc:language>en-US</dc:language>
  <cp:lastModifiedBy>Челокьян Андрей Васильевич</cp:lastModifiedBy>
  <dcterms:modified xsi:type="dcterms:W3CDTF">2007-04-29T17:12:00Z</dcterms:modified>
  <cp:revision>2</cp:revision>
  <dc:subject/>
  <dc:title>                                ЧЕМПИОНАТ Южного федерального округа России по ралли 2006 года</dc:title>
</cp:coreProperties>
</file>