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293"/>
        <w:gridCol w:w="2244"/>
      </w:tblGrid>
      <w:tr>
        <w:trPr>
          <w:trHeight w:val="1079" w:hRule="atLeas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object w:dxaOrig="2730" w:dyaOrig="25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55pt;margin-top:4.5pt;width:49.75pt;height:46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761332350" r:id="rId2"/>
              </w:objec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этап Кубка России по ралли 2007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этап Чемпионата ЮФО по ралли 2007 года</w:t>
            </w:r>
          </w:p>
          <w:p>
            <w:pPr>
              <w:pStyle w:val="Heading1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ЛЛИ «ЖЕМЧУЖИНА ЧЕРНОМОРЬЯ-2007»</w:t>
            </w:r>
          </w:p>
          <w:p>
            <w:pPr>
              <w:pStyle w:val="Normal"/>
              <w:spacing w:lineRule="auto" w:line="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drawing>
                <wp:inline distT="0" distB="0" distL="0" distR="0">
                  <wp:extent cx="1315085" cy="75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p>
      <w:pPr>
        <w:pStyle w:val="Normal"/>
        <w:spacing w:lineRule="auto" w:line="24"/>
        <w:rPr/>
      </w:pPr>
      <w:r>
        <w:rPr/>
      </w:r>
    </w:p>
    <w:p>
      <w:pPr>
        <w:pStyle w:val="Normal"/>
        <w:spacing w:lineRule="auto" w:line="24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24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7"/>
        <w:gridCol w:w="1683"/>
        <w:gridCol w:w="2992"/>
        <w:gridCol w:w="1683"/>
        <w:gridCol w:w="561"/>
        <w:gridCol w:w="561"/>
        <w:gridCol w:w="374"/>
        <w:gridCol w:w="561"/>
        <w:gridCol w:w="907"/>
        <w:gridCol w:w="28"/>
        <w:gridCol w:w="935"/>
      </w:tblGrid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</w:rPr>
              <w:t>29.0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ОФИЦИАЛЬНО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вая классификация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ан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:02</w:t>
            </w:r>
          </w:p>
        </w:tc>
      </w:tr>
      <w:tr>
        <w:trPr>
          <w:trHeight w:val="1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№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Гр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есто экипаж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Результат</w:t>
            </w:r>
          </w:p>
        </w:tc>
      </w:tr>
      <w:tr>
        <w:trPr>
          <w:trHeight w:val="29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/п</w:t>
            </w:r>
          </w:p>
        </w:tc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Наименование и состав команды  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ро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л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общий</w:t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зачё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гр</w:t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экипаж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оманды</w:t>
            </w:r>
          </w:p>
        </w:tc>
      </w:tr>
      <w:tr>
        <w:trPr>
          <w:trHeight w:val="3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Автошкола РОСТО-Алекс R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20 ЧУЛКОВ Владимир - ЧУМАК Дмитри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31 КИСЕЛЕВ Дмитрий - ХАЧЕНКОВ Серг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Балаших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ск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Балаших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.Новгор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0</w:t>
            </w:r>
          </w:p>
        </w:tc>
      </w:tr>
      <w:tr>
        <w:trPr>
          <w:trHeight w:val="3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Driving Ar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en-US"/>
              </w:rPr>
              <w:t>7 КРИВОСПИЦКИЙ Михаил - ЖУРКИНА Анн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15 ИСАЕВ Андрей - ЧИКИН Трофи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ск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ск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ск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1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5</w:t>
            </w:r>
          </w:p>
        </w:tc>
      </w:tr>
      <w:tr>
        <w:trPr>
          <w:trHeight w:val="3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УГИБДД-Краснодаргазстро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en-US"/>
              </w:rPr>
              <w:t>4 БЕНЬЯМИНОВ Игорь - БЕНЬЯМИНОВ Дмитри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16 ЧЕРНОСИТОВ Владимир - ГУЛЕНКО Олег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19 ЧАПЦЕВ Геннадий - ГАЙДУКОВ Витал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раснода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Таганрог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овороссийс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раснода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1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ход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4</w:t>
            </w:r>
          </w:p>
        </w:tc>
      </w:tr>
      <w:tr>
        <w:trPr>
          <w:trHeight w:val="3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Успенский Ралли Техник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en-US"/>
              </w:rPr>
              <w:t>2 ЦЕРЛЮКЕВИЧ Алексей - ДАНИЛОВА Марин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11 ДАУТОВ Ирек - ШАТУНОВ Александ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ск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ермь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ск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жевс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1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ход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Спортивные  комиссары</w:t>
        <w:tab/>
        <w:tab/>
        <w:tab/>
        <w:tab/>
        <w:t>Клещев А.</w:t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  <w:lang w:val="en-US"/>
        </w:rPr>
      </w:pPr>
      <w:r>
        <w:rPr>
          <w:rFonts w:eastAsia="Arial Narrow" w:cs="Arial Narrow" w:ascii="Arial Narrow" w:hAnsi="Arial Narrow"/>
          <w:b/>
          <w:lang w:val="en-US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Артеменко А.</w:t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>Трапезников В.</w:t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spacing w:lineRule="auto" w:line="2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sectPr>
      <w:type w:val="nextPage"/>
      <w:pgSz w:w="11906" w:h="16838"/>
      <w:pgMar w:left="624" w:right="340" w:gutter="0" w:header="0" w:top="56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i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6:02:00Z</dcterms:created>
  <dc:creator>ВСЗ</dc:creator>
  <dc:description/>
  <dc:language>en-US</dc:language>
  <cp:lastModifiedBy>Челокьян Андрей Васильевич</cp:lastModifiedBy>
  <cp:lastPrinted>2007-04-29T20:22:00Z</cp:lastPrinted>
  <dcterms:modified xsi:type="dcterms:W3CDTF">2007-04-29T16:28:00Z</dcterms:modified>
  <cp:revision>4</cp:revision>
  <dc:subject/>
  <dc:title/>
</cp:coreProperties>
</file>