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46924609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"/>
        <w:gridCol w:w="309"/>
        <w:gridCol w:w="1606"/>
        <w:gridCol w:w="890"/>
        <w:gridCol w:w="2057"/>
        <w:gridCol w:w="1309"/>
        <w:gridCol w:w="748"/>
        <w:gridCol w:w="748"/>
        <w:gridCol w:w="748"/>
        <w:gridCol w:w="748"/>
        <w:gridCol w:w="187"/>
        <w:gridCol w:w="935"/>
      </w:tblGrid>
      <w:tr>
        <w:trPr>
          <w:trHeight w:val="351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Дистанция общая – 326.92 км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,  дистанция СУ -   89.49 к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ОФИЦИАЛЬНО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итоговая классификаци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:0</w:t>
            </w:r>
            <w:r>
              <w:rPr>
                <w:rFonts w:cs="Arial Narrow" w:ascii="Arial Narrow" w:hAnsi="Arial Narrow"/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товало -  33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инишировало -  1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/п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втомоби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р/к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Мес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ена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ста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  лид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  предыд.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ИВОСПИЦКИЙ Михаи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ЖУРКИНА Ан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riving-A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ncer EVO-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6.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АУТОВ Ире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АТУНОВ Александ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спенский ралли тех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жев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жев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TROЁ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 V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3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ГЕР Серг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ФОНИН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e Forest Rally Te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ишкин Лес, Мос. об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A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mpreza WRX S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4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9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ВАН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ОМИЕЦ Дени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ва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TROЁ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xo V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8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ВАЩЕНКО Геннад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ИХАЙЛОВ Ю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va-Rall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A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mpreza WR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2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УЛК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УМАК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/ш РОСТО-Алекс 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алашиха, Мос. об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5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39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САЕВ Андр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ИКИН Троф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ело тех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0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0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09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АПЦЕВ Геннад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АЙДУКОВ Витал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ГИБДД-Краснодаргазстр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3-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0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0.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2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5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ЕРНОСИТ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УЛЕНКО Оле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ГИБДД-Краснодаргазстр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3-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1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1.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3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2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БОЛЬКОВА Лил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МИССАРОВ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больк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A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mpreza WRX S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3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3.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4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7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ЕМЦОВ Серг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УЖИЛИН Арте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емц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4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4.3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4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АСОЛОВ Игор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ЙКО Никола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ас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рад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инск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рад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YO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ol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4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4.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5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09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ЕРЕМЯН Варта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ЗНЕЦОВ Геннад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Еремя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5.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0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3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ИСЕЛЕВ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ХАЧЕНКОВ Серг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/ш РОСТО-Алекс 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алаших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.Новгоро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алашиха, Мос. об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5.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2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4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АНДАНОВ Дени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УЛЬГА Оле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анда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6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06.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.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3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ЛИНОВСКИЙ Евген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СИНОВСКИЙ Никола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 и К Краснод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0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6.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.1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.4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ОРКАЧЕ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ЗНЕЦОВ Макс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 и К Краснод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5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6.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.4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0.29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ГУС Ада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ЛОГВИНОВ Станисла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г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:17.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.5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8</w:t>
            </w:r>
          </w:p>
        </w:tc>
      </w:tr>
    </w:tbl>
    <w:p>
      <w:pPr>
        <w:pStyle w:val="Normal"/>
        <w:spacing w:lineRule="auto" w:line="2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sectPr>
      <w:type w:val="nextPage"/>
      <w:pgSz w:w="11906" w:h="16838"/>
      <w:pgMar w:left="624" w:right="352" w:gutter="0" w:header="0" w:top="35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05:00Z</dcterms:created>
  <dc:creator>ВСЗ</dc:creator>
  <dc:description/>
  <dc:language>en-US</dc:language>
  <cp:lastModifiedBy>Челокьян Андрей Васильевич</cp:lastModifiedBy>
  <cp:lastPrinted>2007-04-29T19:36:00Z</cp:lastPrinted>
  <dcterms:modified xsi:type="dcterms:W3CDTF">2007-04-29T16:05:00Z</dcterms:modified>
  <cp:revision>2</cp:revision>
  <dc:subject/>
  <dc:title/>
</cp:coreProperties>
</file>