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293"/>
        <w:gridCol w:w="2244"/>
      </w:tblGrid>
      <w:tr>
        <w:trPr>
          <w:trHeight w:val="1079" w:hRule="atLeas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object w:dxaOrig="2730" w:dyaOrig="25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55pt;margin-top:4.5pt;width:49.75pt;height:46.4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920838441" r:id="rId2"/>
              </w:objec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этап Кубка России по ралли 2007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этап Чемпионата ЮФО по ралли 2007 года</w:t>
            </w:r>
          </w:p>
          <w:p>
            <w:pPr>
              <w:pStyle w:val="Heading1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ЛЛИ «ЖЕМЧУЖИНА ЧЕРНОМОРЬЯ-2007»</w:t>
            </w:r>
          </w:p>
          <w:p>
            <w:pPr>
              <w:pStyle w:val="Normal"/>
              <w:spacing w:lineRule="auto" w:line="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drawing>
                <wp:inline distT="0" distB="0" distL="0" distR="0">
                  <wp:extent cx="1315085" cy="758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p>
      <w:pPr>
        <w:pStyle w:val="Normal"/>
        <w:spacing w:lineRule="auto" w:line="24"/>
        <w:rPr/>
      </w:pPr>
      <w:r>
        <w:rPr/>
      </w:r>
    </w:p>
    <w:p>
      <w:pPr>
        <w:pStyle w:val="Normal"/>
        <w:spacing w:lineRule="auto" w:line="24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1090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0"/>
        <w:gridCol w:w="2057"/>
        <w:gridCol w:w="1496"/>
        <w:gridCol w:w="1309"/>
        <w:gridCol w:w="561"/>
        <w:gridCol w:w="935"/>
        <w:gridCol w:w="2057"/>
        <w:gridCol w:w="935"/>
        <w:gridCol w:w="748"/>
      </w:tblGrid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.04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>ОФИЦИАЛЬНО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нализация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:01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№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 водите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 водит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Гор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Автомоби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Г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Пунк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онтро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Примеч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Пенал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зац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Всего</w:t>
            </w:r>
          </w:p>
        </w:tc>
      </w:tr>
      <w:tr>
        <w:trPr>
          <w:trHeight w:val="3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РОХОРОВ Вячеслав</w:t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ЛЯДУХИН Алекс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Москв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Моск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ITSUBISH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Lancer EVO-I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В-А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3 мин. Опозд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10</w:t>
            </w:r>
          </w:p>
        </w:tc>
      </w:tr>
      <w:tr>
        <w:trPr>
          <w:trHeight w:val="3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0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УБЖОКОВ Аслан</w:t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УЖЕВ Заурбе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Туапс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Туапс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ВАЗ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1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В-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 мин. Опозд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0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0.20</w:t>
            </w:r>
          </w:p>
        </w:tc>
      </w:tr>
      <w:tr>
        <w:trPr>
          <w:trHeight w:val="3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8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ВОРКАЧЕВ Владимир</w:t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УЗНЕЦОВ Макси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раснода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раснода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ВАЗ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10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В-0+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 мин. Опозд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0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0.10</w:t>
            </w:r>
          </w:p>
        </w:tc>
      </w:tr>
      <w:tr>
        <w:trPr>
          <w:trHeight w:val="3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0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ЧУЛКОВ Владимир</w:t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ЧУМАК Дмитр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Москв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Моск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ВАЗ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1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В-А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 мин. Опозд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0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0.10</w:t>
            </w:r>
          </w:p>
        </w:tc>
      </w:tr>
      <w:tr>
        <w:trPr>
          <w:trHeight w:val="3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2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АВЕНКО Алексей</w:t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ХЛЕБНИКОВ Алекс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раснода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раснода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ВАЗ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1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В-0+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 мин. Опозд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0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0.10</w:t>
            </w:r>
          </w:p>
        </w:tc>
      </w:tr>
      <w:tr>
        <w:trPr>
          <w:trHeight w:val="3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5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ОПОРОВ Олег</w:t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ТЕБЛЯНСКИЙ Станисла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Майкоп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Майко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ВАЗ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1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В-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 мин. Опозд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0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0.10</w:t>
            </w:r>
          </w:p>
        </w:tc>
      </w:tr>
      <w:tr>
        <w:trPr>
          <w:trHeight w:val="3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9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БЛОК Денис</w:t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ЛЯХОВ Эдуар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Ростов-на-Дон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Ростов-на-Дон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ВАЗ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1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В-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 мин. Опозд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0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0.20</w:t>
            </w:r>
          </w:p>
        </w:tc>
      </w:tr>
      <w:tr>
        <w:trPr>
          <w:trHeight w:val="3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0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ДОЛИНОВСКИЙ Евгений</w:t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ОСИНОВСКИЙ Никола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раснода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раснода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ВАЗ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1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В-3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В-0+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 мин. Опережени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 мин. Опозд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.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0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.10</w:t>
            </w:r>
          </w:p>
        </w:tc>
      </w:tr>
      <w:tr>
        <w:trPr>
          <w:trHeight w:val="3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2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ОЛЕСНИКОВ Андрей</w:t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УБЫШТА Вади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раснода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раснода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ВАЗ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1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В-0+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 мин. Опозд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0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0.10</w:t>
            </w:r>
          </w:p>
        </w:tc>
      </w:tr>
      <w:tr>
        <w:trPr>
          <w:trHeight w:val="3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5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АЛКИН Вячеслав</w:t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УЗЬМИНЫХ Викт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раснода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раснода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ВАЗ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1123-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P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В-Б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4 мин. Опозд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0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0.4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Руководитель гонки</w:t>
        <w:tab/>
        <w:tab/>
        <w:tab/>
        <w:tab/>
        <w:t xml:space="preserve">     Прхлик А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"/>
        <w:rPr/>
      </w:pPr>
      <w:r>
        <w:rPr/>
      </w:r>
    </w:p>
    <w:p>
      <w:pPr>
        <w:pStyle w:val="Normal"/>
        <w:spacing w:lineRule="auto" w:line="24"/>
        <w:rPr/>
      </w:pPr>
      <w:r>
        <w:rPr/>
      </w:r>
    </w:p>
    <w:sectPr>
      <w:type w:val="nextPage"/>
      <w:pgSz w:w="11906" w:h="16838"/>
      <w:pgMar w:left="624" w:right="340" w:gutter="0" w:header="0" w:top="56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3:01:00Z</dcterms:created>
  <dc:creator>ВСЗ</dc:creator>
  <dc:description/>
  <dc:language>en-US</dc:language>
  <cp:lastModifiedBy>Челокьян Андрей Васильевич</cp:lastModifiedBy>
  <dcterms:modified xsi:type="dcterms:W3CDTF">2007-04-29T16:24:00Z</dcterms:modified>
  <cp:revision>7</cp:revision>
  <dc:subject/>
  <dc:title/>
</cp:coreProperties>
</file>