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93"/>
        <w:gridCol w:w="2244"/>
      </w:tblGrid>
      <w:tr>
        <w:trPr>
          <w:trHeight w:val="1079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730" w:dyaOrig="2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5pt;margin-top:4.5pt;width:49.75pt;height:46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48934434" r:id="rId2"/>
              </w:objec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этап Кубка России по ралли 200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Чемпионата ЮФО по ралли 2007 года</w:t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ЛЛИ «ЖЕМЧУЖИНА ЧЕРНОМОРЬЯ-2007»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drawing>
                <wp:inline distT="0" distB="0" distL="0" distR="0">
                  <wp:extent cx="131508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19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"/>
        <w:gridCol w:w="2244"/>
        <w:gridCol w:w="169"/>
        <w:gridCol w:w="1514"/>
        <w:gridCol w:w="1656"/>
        <w:gridCol w:w="797"/>
        <w:gridCol w:w="1309"/>
        <w:gridCol w:w="1848"/>
        <w:gridCol w:w="748"/>
      </w:tblGrid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О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Сошедшие экипажи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9:5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водител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ор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втомоби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ход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ич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хода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ХОРОВ Вячеслав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ЯДУХИН Алексе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TSUBISH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ncer EVO-I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сле КВ-А-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Электpообоpудование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РЛЮКЕВИЧ Алексей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ЛОВА Мари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ерм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AR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reza WRX St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-4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ход с трассы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НЬЯМИНОВ Игорь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НЬЯМИНОВ Дмитр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аганро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аганр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ITSUBISH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ncer EVO-V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-4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ход с трассы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ИЦЫН Олег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АЧЕВ Евген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TSUBISH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ncer EVO-V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-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ход с трассы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БЖОКОВ Аслан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ЖЕВ Заурбе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уапс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уап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В-ЗП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Электpообоpудование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АРЕВ Евгений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ЕДИНКОВ Ян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доль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ск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ROЁ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xo VT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-5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ход с трассы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УТЮНОВ Рубен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ГУЛЯ Игор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остов-на-Дон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остов-на-До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-8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ход с трассы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ПЕНКО Артур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ХИТАРЬЯН Валер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овороссийс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оч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123-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-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цепление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ЕНКО Алексей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ЛЕБНИКОВ Алексе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-8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оробка передач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ПОРОВ Олег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БЛЯНСКИЙ Станисла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айкоп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айко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-5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ход с трассы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ОК Денис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ЯХОВ Эдуар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остов-на-Дон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остов-на-До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сле СУ-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истема охлаждения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ЕСНИКОВ Андрей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ЫШТА Вади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сле СУ-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одвеска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НЦОВ Александр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ХКАЛОВ Серге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остов-на-Дон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остов-на-До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12-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-10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оробка передач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КИН Вячеслав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ЬМИНЫХ Викто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123-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сле КВ-Г+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Электpообоpудование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"/>
        <w:gridCol w:w="2244"/>
        <w:gridCol w:w="169"/>
        <w:gridCol w:w="1514"/>
        <w:gridCol w:w="1683"/>
        <w:gridCol w:w="561"/>
        <w:gridCol w:w="1309"/>
        <w:gridCol w:w="1939"/>
        <w:gridCol w:w="718"/>
      </w:tblGrid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О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Исключенные экипаж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9:5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водител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ор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втомоби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контрол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ич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исключения</w:t>
            </w:r>
          </w:p>
        </w:tc>
      </w:tr>
      <w:tr>
        <w:trPr>
          <w:trHeight w:val="4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ИМОВ Сергей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СЫХ Андре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раснод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TSUBISH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Lancer EVO-V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В-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.5.5.8  ПР-05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Руководитель гонки</w:t>
        <w:tab/>
        <w:tab/>
        <w:tab/>
        <w:tab/>
        <w:t xml:space="preserve">     Прхлик А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sectPr>
      <w:type w:val="nextPage"/>
      <w:pgSz w:w="11906" w:h="16838"/>
      <w:pgMar w:left="624" w:right="340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58:00Z</dcterms:created>
  <dc:creator>ВСЗ</dc:creator>
  <dc:description/>
  <dc:language>en-US</dc:language>
  <cp:lastModifiedBy>Челокьян Андрей Васильевич</cp:lastModifiedBy>
  <cp:lastPrinted>2007-04-29T20:23:00Z</cp:lastPrinted>
  <dcterms:modified xsi:type="dcterms:W3CDTF">2007-04-29T16:24:00Z</dcterms:modified>
  <cp:revision>5</cp:revision>
  <dc:subject/>
  <dc:title/>
</cp:coreProperties>
</file>