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36897239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0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342"/>
        <w:gridCol w:w="2618"/>
        <w:gridCol w:w="1870"/>
        <w:gridCol w:w="2618"/>
        <w:gridCol w:w="935"/>
      </w:tblGrid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 </w:t>
            </w:r>
            <w:r>
              <w:rPr>
                <w:b w:val="false"/>
              </w:rPr>
              <w:t>ОФИЦИАЛЬНО</w:t>
            </w:r>
            <w:r>
              <w:rPr>
                <w:b w:val="false"/>
                <w:lang w:val="en-US"/>
              </w:rPr>
              <w:t xml:space="preserve">                                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исок заявленных кома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Наименование и состав команд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ор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л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Driving Art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  КРИВОСПИЦКИЙ Михаил - ЖУРКИНА Анн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5  ИСАЕВ Андрей - ЧИКИН Троф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ITSUBISHI Lancer EVO-V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ВАЗ 21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2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1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Автошкола РОСТО-Алекс RT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0  ЧУЛКОВ Владимир - ЧУМАК Дмитр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1  КИСЕЛЕВ Дмитрий - ХАЧЕНКОВ Серг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Балаших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Балаших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Н.Новгор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ВАЗ 2108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ВАЗ 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1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9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УГИБДД-Краснодаргазстро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  БЕНЬЯМИНОВ Игорь - БЕНЬЯМИНОВ Дмитрий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6  ЧЕРНОСИТОВ Владимир - ГУЛЕНКО Олег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9  ЧАПЦЕВ Геннадий - ГАЙДУКОВ Витал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Краснодар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Таганрог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Новороссийск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Краснода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ITSUBISHI Lancer EVO-V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ВАЗ 21123-03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ВАЗ 21123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4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1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0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Успенский Ралли Техник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  ЦЕРЛЮКЕВИЧ Алексей - ДАНИЛОВА Марин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1  ДАУТОВ Ирек - ШАТУНОВ Александ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Пермь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Москва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Ижев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SUBARU Impreza WRX Sti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ITROЁN C2 V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4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10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ВСЗ</dc:creator>
  <dc:description/>
  <dc:language>en-US</dc:language>
  <cp:lastModifiedBy>Челокьян Андрей Васильевич</cp:lastModifiedBy>
  <dcterms:modified xsi:type="dcterms:W3CDTF">2007-04-28T12:49:00Z</dcterms:modified>
  <cp:revision>4</cp:revision>
  <dc:subject/>
  <dc:title/>
</cp:coreProperties>
</file>