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260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49804164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>
          <w:lang w:val="en-US"/>
        </w:rPr>
      </w:pPr>
      <w:r>
        <w:rPr>
          <w:lang w:val="en-US"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5"/>
        <w:gridCol w:w="2992"/>
        <w:gridCol w:w="1870"/>
        <w:gridCol w:w="1700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.0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ОФИЦИАЛЬНО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писок допущенных водителе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: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част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р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р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р/К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ор.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PM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ОХОРОВ Вячеслав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ЛЯДУХИН Алекс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ITSUBISH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Lancer EVO-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спенский ралли техника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РЛЮКЕВИЧ Алекс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АНИЛОВА Ма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ермь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UBARU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mpreza WRX 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e Forest Rally Team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ишкин Лес, Мос. об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ГЕР Серг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ФОНИН Влади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UBARU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mpreza WRX 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ГИБДД-Краснодаргазстрой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ЕНЬЯМИНОВ Игорь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ЕНЬЯМИНОВ Дмит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аганрог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аган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ITSUBISH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Lancer EVO-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da Sport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КИМОВ Серг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СЫХ Андр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ITSUBISH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Lancer EVO-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2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Спорт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ИНИЦЫН Олег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АЛАЧЕВ Евг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ITSUBISH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Lancer EVO-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ing-Art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ИВОСПИЦКИЙ Михаил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ЖУРКИНА 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ITSUBISH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Lancer EVO-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2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va-Rally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ВАЩЕНКО Геннад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ИХАЙЛОВ Ю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UBARU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mpreza WR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оболькова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остов-на-Дон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БОЛЬКОВА Лилия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МИССАРОВ Дмит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UBARU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mpreza WRX 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N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us Rally Team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уапс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УБЖОКОВ Аслан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ЖЕВ Заурб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2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спенский ралли техника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АУТОВ Ире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АТУНОВ Александ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жевс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жев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ITROЁN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2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ванов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ВАНОВ Владими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ОМИЕЦ Де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ITROЁN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axo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спорт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АРЕВ Евген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ЕДИНКОВ Я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дольс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ITROЁN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axo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ло техники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ск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САЕВ Андр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ИКИН Троф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ГИБДД-Краснодаргазстрой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ЕРНОСИТОВ Владими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УЛЕНКО Оле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УККАТ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остов-на-Дон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РУТЮНОВ Рубен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АРАГУЛЯ Иго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 и К Краснодар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ОРКАЧЕВ Владими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ЗНЕЦОВ Макс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ГИБДД-Краснодаргазстрой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АПЦЕВ Геннад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АЙДУКОВ Витал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/ш РОСТО-Алекс RT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лашиха, Мос. об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УЛКОВ Владими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ЧУМАК Дмит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копенко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россий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ОКОПЕНКО Арту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ХИТАРЬЯН Вале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вороссийс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 и К Краснодар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АВЕНКО Алекс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ХЛЕБНИКОВ Алекс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ремян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оч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ЕРЕМЯН Вартан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ЗНЕЦОВ Геннад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о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Г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2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опоров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йко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ОПОРОВ Олег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ЕБЛЯНСКИЙ Стан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/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асолов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трад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АСОЛОВ Игорь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ЙКО Никол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радная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и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TOYOT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orol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анданов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АНДАНОВ Денис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УЛЬГА Оле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огус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йко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ОГУС Адам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ЛОГВИНОВ Стан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В Рэйсинг Вилс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ЛОК Денис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ЛЯХОВ Эдуар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 и К Краснодар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ЛИНОВСКИЙ Евген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СИНОВСКИЙ Никол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/ш РОСТО-Алекс RT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лашиха, Мос. об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ИСЕЛЕВ Дмитр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ХАЧЕНКОВ Серг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Балаших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.Новгор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9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В Рэйсинг Вилс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ЕСНИКОВ Андр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БЫШТА Вад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9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остов-ралли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остов-на-Дон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ОРОНЦОВ Александ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УХКАЛОВ Серг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-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емцов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уапс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ЕМЦОВ Серге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УЖИЛИН Ар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/>
              <w:t>P11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алкин</w:t>
            </w:r>
          </w:p>
          <w:p>
            <w:pPr>
              <w:pStyle w:val="Heading2"/>
              <w:spacing w:lineRule="auto" w:line="19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д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АЛКИН Вячеслав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ЗЬМИНЫХ Ви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ВАЗ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11</w:t>
            </w:r>
          </w:p>
        </w:tc>
      </w:tr>
    </w:tbl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sectPr>
      <w:type w:val="nextPage"/>
      <w:pgSz w:w="11906" w:h="16838"/>
      <w:pgMar w:left="624" w:right="352" w:gutter="0" w:header="0" w:top="35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01:00Z</dcterms:created>
  <dc:creator>ВСЗ</dc:creator>
  <dc:description/>
  <dc:language>en-US</dc:language>
  <cp:lastModifiedBy>Челокьян Андрей Васильевич</cp:lastModifiedBy>
  <cp:lastPrinted>2007-04-28T16:47:00Z</cp:lastPrinted>
  <dcterms:modified xsi:type="dcterms:W3CDTF">2007-04-28T12:47:00Z</dcterms:modified>
  <cp:revision>7</cp:revision>
  <dc:subject/>
  <dc:title>28</dc:title>
</cp:coreProperties>
</file>