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4"/>
        <w:gridCol w:w="7106"/>
        <w:gridCol w:w="1122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4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НЕ ОФИЦИАЛЬНО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ультаты 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2 секци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:15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113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35"/>
        <w:gridCol w:w="748"/>
        <w:gridCol w:w="1304"/>
        <w:gridCol w:w="1304"/>
        <w:gridCol w:w="1304"/>
        <w:gridCol w:w="1304"/>
        <w:gridCol w:w="130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Экипа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СУ-1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йтх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.35/123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СУ-2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ерзиян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7.70/123.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СУ-3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ерзиян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7.70/124.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СУ-4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йтх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.40/119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се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КИМОВ - БОС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8/  4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54/  3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50/  3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48/  4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0/  1/  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ГЕР - АФОН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7/  3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57/  4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55/  5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4/  1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3/  2/  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РИВОСПИЦКИЙ - ЖУРК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55/  6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57/  4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54/  4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6/  2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32/  3/ 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АУТОВ - ШАТУ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52/  5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02/  6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58/  6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6/  2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38/  4/  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ВАНОВ - КОЛОМИЕ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59/  7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09/  8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04/  8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1/  5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13/  5/ 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ВАЩЕНКО - МИХАЙ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2/  8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06/  7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03/  7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7/  7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18/  6/ 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АЛКИН - КУЗЬМИ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05/  9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3/  9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07/  9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5/  6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30/  7/  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ОРОНЦОВ - ПУХК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7/10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4/11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07/  9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7/  7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35/  8/ 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ПЦЕВ - ГАЙДУ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7/10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5/12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4/14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7/  7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43/  9/  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УЛКОВ - ЧУМА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0/12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3/  9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2/12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0/10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45/10/ 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САЕВ - ЧИК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4/13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8/18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08/11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0/10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.00/11/ 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ЕРЕМЯН - КУЗНЕЦ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4/13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4/15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5/15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4/12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.07/12/ 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ОБОЛЬКОВА - КОМИССА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6/15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3/14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3/13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6/13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.08/13/ 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ОКОПЕНКО - МАХИТАРЬЯ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0/17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5/16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1/17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0/16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.26/14/  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ЕМЦОВ - КРУЖИЛ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7/18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2/13/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16/16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7/18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9.32/15/  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ОПОРОВ - СТЕБЛЯН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7/18/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31/21/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5/19/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7/18/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.50/16/  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ЦАРЕВ - ПОЕДИН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53/27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6/17/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3/18/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3/17/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.05/17/ 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ЕРНОСИТОВ - ГУЛЕН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7/18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9/20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8/25/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27/18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.11/18/  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ИСЕЛЕВ - ХАЧЕН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7/16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8/18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7/29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7/14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.19/19/  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АСОЛОВ - БОЙ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35/23/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1/24/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28/20/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35/22/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.19/19/  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ОРКАЧЕВ - КУЗНЕЦ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32/22/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38/23/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38/22/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32/21/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.20/21/  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АВЕНКО - ХЛ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40/24/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34/22/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2/23/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40/23/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.36/22/ 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АНДАНОВ - ШУЛЬ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42/25/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2/25/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37/21/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42/24/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.43/23/ 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ГУС - ЛОГВИ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47/26/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7/26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8/25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47/25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.09/24/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УБЖОКОВ - КУЖЕ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31/21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8/29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1/28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17/14/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.17/25/  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ОЛЕСНИКОВ - КУБЫШ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05/28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4/28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3/24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05/26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.57/26/ 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ЛИНОВСКИЙ - ОСИ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19/29/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53/27/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52/27/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19/27/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.23/27/  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РУТЮНОВ - ГАРАГУ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52/31/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02/30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58/30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46/28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7.38/28/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ОХОРОВ - ЛЯДУХ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х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ЦЕРЛЮКЕВИЧ - ДАНИЛ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33/  1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44/  1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42/  1/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х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ЕНЬЯМИНОВ - БЕНЬЯМИ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43/  2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51/  2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48/  2/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х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ИНИЦЫН - КАЛАЧЕ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х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ЛОК - ЛЯХ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26/30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ход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15:00Z</dcterms:created>
  <dc:creator>ВСЗ</dc:creator>
  <dc:description/>
  <dc:language>en-US</dc:language>
  <cp:lastModifiedBy>Челокьян Андрей Васильевич</cp:lastModifiedBy>
  <cp:lastPrinted>2007-04-28T23:20:00Z</cp:lastPrinted>
  <dcterms:modified xsi:type="dcterms:W3CDTF">2007-04-29T16:20:00Z</dcterms:modified>
  <cp:revision>4</cp:revision>
  <dc:subject/>
  <dc:title>28</dc:title>
</cp:coreProperties>
</file>