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93"/>
        <w:gridCol w:w="2244"/>
      </w:tblGrid>
      <w:tr>
        <w:trPr>
          <w:trHeight w:val="107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730" w:dyaOrig="2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4.5pt;width:49.75pt;height:4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24594744" r:id="rId2"/>
              </w:objec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этап Кубка России по ралли 200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Чемпионата ЮФО по ралли 2007 года</w:t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ЛЛИ «ЖЕМЧУЖИНА ЧЕРНОМОРЬЯ-2007»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131508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"/>
        <w:gridCol w:w="163"/>
        <w:gridCol w:w="2642"/>
        <w:gridCol w:w="1496"/>
        <w:gridCol w:w="1122"/>
        <w:gridCol w:w="935"/>
        <w:gridCol w:w="935"/>
        <w:gridCol w:w="561"/>
        <w:gridCol w:w="187"/>
        <w:gridCol w:w="935"/>
        <w:gridCol w:w="1309"/>
      </w:tblGrid>
      <w:tr>
        <w:trPr>
          <w:trHeight w:val="351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/>
              <w:t>Дистанция общая – 326.92 км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,  дистанция СУ -    89.49 км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ФИЦИАЛЬНО 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тоговая классификация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  P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:1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lang w:val="en-US"/>
              </w:rPr>
              <w:t>Стартовало - 12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Финишировало -    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/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аст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втомоби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бс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с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У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Пена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ста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  лиде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  предыд.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ДАУТОВ Ире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ШАТУНОВ Александ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спенский ралли тех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жев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жев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ROЁ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2 V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7.1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7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ВАНОВ Владими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ЛОМИЕЦ Денис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ва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овороссий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ROЁ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xo V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9.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9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5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57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АПЦЕВ Геннад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АЙДУКОВ Витал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ГИБДД-Краснодаргазстр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1123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0.1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0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03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АНДАНОВ Денис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ШУЛЬГА Оле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анда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6.2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6.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.1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11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ОРКАЧЕВ Владими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УЗНЕЦОВ Макси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 и К Краснод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15.3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16.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.2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09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ОГУС Ада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ЛОГВИНОВ Станисла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огу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айкоп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айко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17.0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.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17.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.2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08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Спортивные  комиссары</w:t>
        <w:tab/>
        <w:tab/>
        <w:tab/>
        <w:tab/>
        <w:t>Клещев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Артеменко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Трапезников В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2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w="11906" w:h="16838"/>
      <w:pgMar w:left="624" w:right="340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12:00Z</dcterms:created>
  <dc:creator>ВСЗ</dc:creator>
  <dc:description/>
  <dc:language>en-US</dc:language>
  <cp:lastModifiedBy>Челокьян Андрей Васильевич</cp:lastModifiedBy>
  <dcterms:modified xsi:type="dcterms:W3CDTF">2007-04-29T16:14:00Z</dcterms:modified>
  <cp:revision>4</cp:revision>
  <dc:subject/>
  <dc:title>Дистанция общая – </dc:title>
</cp:coreProperties>
</file>