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93"/>
        <w:gridCol w:w="2244"/>
      </w:tblGrid>
      <w:tr>
        <w:trPr>
          <w:trHeight w:val="1079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730" w:dyaOrig="2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5pt;margin-top:4.5pt;width:49.75pt;height:46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38893365" r:id="rId2"/>
              </w:objec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этап Кубка России по ралли 200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 Чемпионата ЮФО по ралли 2007 года</w:t>
            </w:r>
          </w:p>
          <w:p>
            <w:pPr>
              <w:pStyle w:val="Heading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ЛЛИ «ЖЕМЧУЖИНА ЧЕРНОМОРЬЯ-2007»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drawing>
                <wp:inline distT="0" distB="0" distL="0" distR="0">
                  <wp:extent cx="1315085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"/>
        <w:gridCol w:w="163"/>
        <w:gridCol w:w="2642"/>
        <w:gridCol w:w="1496"/>
        <w:gridCol w:w="1122"/>
        <w:gridCol w:w="935"/>
        <w:gridCol w:w="935"/>
        <w:gridCol w:w="561"/>
        <w:gridCol w:w="187"/>
        <w:gridCol w:w="935"/>
        <w:gridCol w:w="1309"/>
      </w:tblGrid>
      <w:tr>
        <w:trPr>
          <w:trHeight w:val="351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/>
              </w:rPr>
            </w:pPr>
            <w:r>
              <w:rPr/>
              <w:t>Дистанция общая – 326.92 км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,  дистанция СУ -    89.49 км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ОФИЦИАЛЬНО 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тоговая классификация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  P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:12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lang w:val="en-US"/>
              </w:rPr>
              <w:t>Стартовало -  8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Финишировало -    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/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аст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втомоби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бс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с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СУ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Пена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ста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  лиде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  предыд.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УЛКОВ Владими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УМАК Дмитр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/ш РОСТО-Алекс 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алашиха, Мос.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9.4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9.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САЕВ Андре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ИКИН Трофи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Дело тех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0.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0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.0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.09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ЕРНОСИТОВ Владими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УЛЕНКО Оле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ГИБДД-Краснодаргазстр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овороссийс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овороссийс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1123-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1.2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1.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3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27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ЕМЦОВ Серге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УЖИЛИН Арте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емц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уапс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уапс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уапс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4.3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4.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4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10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АСОЛОВ Игор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ОЙКО Никола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асо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радн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Динск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рад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YO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rol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4.4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4.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5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.09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ДОЛИНОВСКИЙ Евген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СИНОВСКИЙ Никола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 и К Краснод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10.4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16.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.1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.20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Спортивные  комиссары</w:t>
        <w:tab/>
        <w:tab/>
        <w:tab/>
        <w:tab/>
        <w:t>Клещев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Артеменко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Трапезников В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24"/>
        <w:rPr/>
      </w:pPr>
      <w:r>
        <w:rPr/>
      </w:r>
    </w:p>
    <w:sectPr>
      <w:type w:val="nextPage"/>
      <w:pgSz w:w="11906" w:h="16838"/>
      <w:pgMar w:left="624" w:right="340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12:00Z</dcterms:created>
  <dc:creator>ВСЗ</dc:creator>
  <dc:description/>
  <dc:language>en-US</dc:language>
  <cp:lastModifiedBy>Челокьян Андрей Васильевич</cp:lastModifiedBy>
  <dcterms:modified xsi:type="dcterms:W3CDTF">2007-04-29T16:15:00Z</dcterms:modified>
  <cp:revision>4</cp:revision>
  <dc:subject/>
  <dc:title>Дистанция общая – </dc:title>
</cp:coreProperties>
</file>