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54778509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163"/>
        <w:gridCol w:w="2642"/>
        <w:gridCol w:w="1122"/>
        <w:gridCol w:w="1496"/>
        <w:gridCol w:w="935"/>
        <w:gridCol w:w="935"/>
        <w:gridCol w:w="561"/>
        <w:gridCol w:w="187"/>
        <w:gridCol w:w="935"/>
        <w:gridCol w:w="1309"/>
      </w:tblGrid>
      <w:tr>
        <w:trPr>
          <w:trHeight w:val="351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/>
              <w:t>Дистанция общая – 326.92 км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,  дистанция СУ -    89.49 км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ФИЦИАЛЬНО 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овая классификация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 P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: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lang w:val="en-US"/>
              </w:rPr>
              <w:t>Стартовало -  4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Финишировало -    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/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бс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ена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ста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лиде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предыд.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ИВОСПИЦКИЙ Михаи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ЖУРКИНА Ан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ing-A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ITSUBISH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cer EVO-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6.5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6.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ЕРЕМЯН Варта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УЗНЕЦОВ Геннад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Ерем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ч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ч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5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5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0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07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2:00Z</dcterms:created>
  <dc:creator>ВСЗ</dc:creator>
  <dc:description/>
  <dc:language>en-US</dc:language>
  <cp:lastModifiedBy>Челокьян Андрей Васильевич</cp:lastModifiedBy>
  <dcterms:modified xsi:type="dcterms:W3CDTF">2007-04-29T16:14:00Z</dcterms:modified>
  <cp:revision>4</cp:revision>
  <dc:subject/>
  <dc:title>Дистанция общая – </dc:title>
</cp:coreProperties>
</file>